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OS NECESSÁRIOS PARA REGISTRO E RECADASTRAMENTO NA ANT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ão CNPJ ativo constando como atividades transportes de carga ou uma das seguintes atividades (verificar CNAE classificação nacional de atividades econômica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"/>
        <w:gridCol w:w="10445"/>
      </w:tblGrid>
      <w:tr>
        <w:trPr>
          <w:trHeight w:val="240" w:hRule="atLeast"/>
        </w:trPr>
        <w:tc>
          <w:tcPr>
            <w:tcW w:w="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5" w:type="dxa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3"/>
              <w:gridCol w:w="8897"/>
            </w:tblGrid>
            <w:tr>
              <w:trPr>
                <w:trHeight w:val="240" w:hRule="atLeast"/>
              </w:trPr>
              <w:tc>
                <w:tcPr>
                  <w:tcW w:w="226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10-7/01</w:t>
                  </w:r>
                </w:p>
              </w:tc>
              <w:tc>
                <w:tcPr>
                  <w:tcW w:w="889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Fabricação de automóveis, caminhões e utilitários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20-4/01</w:t>
                  </w:r>
                </w:p>
              </w:tc>
              <w:tc>
                <w:tcPr>
                  <w:tcW w:w="889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Fabricação de caminhões e ônibu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3" w:type="dxa"/>
                  <w:tcBorders/>
                  <w:shd w:fill="FFFFFF" w:val="clear"/>
                </w:tcPr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30-1/01</w:t>
                  </w:r>
                </w:p>
              </w:tc>
              <w:tc>
                <w:tcPr>
                  <w:tcW w:w="889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Fabricação de cabines, carrocerias e reboques para caminhões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45" w:type="dxa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3"/>
              <w:gridCol w:w="8897"/>
            </w:tblGrid>
            <w:tr>
              <w:trPr>
                <w:trHeight w:val="240" w:hRule="atLeast"/>
              </w:trPr>
              <w:tc>
                <w:tcPr>
                  <w:tcW w:w="226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11-1/04</w:t>
                  </w:r>
                </w:p>
              </w:tc>
              <w:tc>
                <w:tcPr>
                  <w:tcW w:w="889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Comércio por atacado de caminhões novos e usado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930-2/01</w:t>
                  </w:r>
                </w:p>
              </w:tc>
              <w:tc>
                <w:tcPr>
                  <w:tcW w:w="889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Transporte rodoviário de carga, exceto produtos perigosos e mudanças municipais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651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930-2/02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ansporte rodoviário de carga, exceto produtos Perigosos, e mudanças  intermunicipal, interestadual e internacional.</w:t>
            </w:r>
          </w:p>
        </w:tc>
      </w:tr>
      <w:tr>
        <w:trPr>
          <w:trHeight w:val="240" w:hRule="atLeast"/>
        </w:trPr>
        <w:tc>
          <w:tcPr>
            <w:tcW w:w="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45" w:type="dxa"/>
            <w:tcBorders/>
            <w:shd w:fill="FFFFFF" w:val="clear"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2"/>
              <w:gridCol w:w="8933"/>
            </w:tblGrid>
            <w:tr>
              <w:trPr>
                <w:trHeight w:val="178" w:hRule="atLeast"/>
              </w:trPr>
              <w:tc>
                <w:tcPr>
                  <w:tcW w:w="227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930-2/03</w:t>
                  </w:r>
                </w:p>
              </w:tc>
              <w:tc>
                <w:tcPr>
                  <w:tcW w:w="89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Transporte rodoviário de produtos perigosos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7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930-2/04</w:t>
                  </w:r>
                </w:p>
              </w:tc>
              <w:tc>
                <w:tcPr>
                  <w:tcW w:w="89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Transporte rodoviário de mudanças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7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229-0/02</w:t>
                  </w:r>
                </w:p>
              </w:tc>
              <w:tc>
                <w:tcPr>
                  <w:tcW w:w="89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Serviço de reboque de veículos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7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250-8/05</w:t>
                  </w:r>
                </w:p>
              </w:tc>
              <w:tc>
                <w:tcPr>
                  <w:tcW w:w="89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Operador de transporte multimodal (OTM).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7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b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7719-5</w:t>
                    </w:r>
                  </w:hyperlink>
                  <w:r>
                    <w:rPr>
                      <w:b/>
                      <w:color w:val="000000"/>
                      <w:sz w:val="20"/>
                      <w:szCs w:val="20"/>
                    </w:rPr>
                    <w:t>/99</w:t>
                  </w:r>
                </w:p>
              </w:tc>
              <w:tc>
                <w:tcPr>
                  <w:tcW w:w="89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Locação de outros meios de transp. não especificados anteriormente sem conduto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7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012-9/00</w:t>
                  </w:r>
                </w:p>
              </w:tc>
              <w:tc>
                <w:tcPr>
                  <w:tcW w:w="893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Atividade de transportes de valores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7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720" w:hanging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ópia do Contrato Social (Constituição e todas as alterações) da Empresa; ou Requerimento do Empresári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as Filiais com seus respectivos CNPJ / Constituição e todas as alterações (caso houver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vante de pagamento Contribuição Sindical Patronal; ou Simples Nacion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ópia RG, CPF e CNH do Responsável Legal (formalmente constituído); e dos Sócios da empres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ópia RG, CPF e CNH do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de um responsável técnico (</w:t>
      </w:r>
      <w:r>
        <w:rPr>
          <w:rFonts w:cs="Arial" w:ascii="Arial" w:hAnsi="Arial"/>
          <w:b/>
          <w:sz w:val="20"/>
          <w:szCs w:val="20"/>
          <w:u w:val="single"/>
        </w:rPr>
        <w:t>pessoa que responderá oficialmente pela empresa perante a ANTT</w:t>
      </w:r>
      <w:r>
        <w:rPr>
          <w:rFonts w:cs="Arial" w:ascii="Arial" w:hAnsi="Arial"/>
          <w:b/>
          <w:sz w:val="20"/>
          <w:szCs w:val="20"/>
        </w:rPr>
        <w:t xml:space="preserve">),comprovando por apresentação d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de aprovação em curso específico RT (responsável técnico) – Sest/sen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no RNTRC ter sido responsável técnico de empresa ou cooperativa de transporte no cadastro RNTRC ANTT. (constar no sistem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ópia do documento de rodagem do veiculo comprovando a propriedade, categoria aluguel e TA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 Arrendamento, comodato e Locação deve estar anotado no documento do veic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dade Credenciad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BRU</w:t>
        <w:br/>
        <w:t>AV: NAÇÕES UNIDAS 40-45 Jd.Contorno Cep:17047-310 Bauru-S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e: (14) 3203-5200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te: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.sindbru.com.br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  <w:br/>
        <w:t xml:space="preserve">EMA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iscila@sindbru.com.br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(14) 99188-2952 ou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lma@sindbru.com.br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(14) 99771-629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T (Agência Nacional do Transporte Terrestr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e: 166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ite: www.antt.gov.br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e.ibge.gov.br/classe.asp?CodSecao=N&amp;CodDivisao=77&amp;CodGrupo=771&amp;codclasse=7719-5&amp;CodSubClasse=99&amp;TabelaBusca=CNAE_200@CNAE 2.0 - Classes@0@cnae@0" TargetMode="External"/><Relationship Id="rId3" Type="http://schemas.openxmlformats.org/officeDocument/2006/relationships/hyperlink" Target="http://www.sindbru.com.br/" TargetMode="External"/><Relationship Id="rId4" Type="http://schemas.openxmlformats.org/officeDocument/2006/relationships/hyperlink" Target="mailto:priscila@sindbru.com.br" TargetMode="External"/><Relationship Id="rId5" Type="http://schemas.openxmlformats.org/officeDocument/2006/relationships/hyperlink" Target="mailto:telma@sindbru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55:00Z</dcterms:created>
  <dc:creator>Larissa</dc:creator>
  <dc:description/>
  <cp:keywords/>
  <dc:language>en-US</dc:language>
  <cp:lastModifiedBy>Priscila</cp:lastModifiedBy>
  <cp:lastPrinted>2015-10-26T14:55:00Z</cp:lastPrinted>
  <dcterms:modified xsi:type="dcterms:W3CDTF">2021-05-06T14:55:00Z</dcterms:modified>
  <cp:revision>2</cp:revision>
  <dc:subject/>
  <dc:title>DOCUMENTOS NECESSÁRIOS PARA REGISTRO NACIONAL DE TRANSPORTES RODOVIÁRIOS DE CARGA</dc:title>
</cp:coreProperties>
</file>